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CĐ PH NÔNG L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CH CHI ĐOÀN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inh thuận, ngày      tháng      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THỐNG KÊ KẾT QUẢ XẾP LOẠI CHƯƠNG TRÌNH RÈN LUYỆN ĐOÀ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303530</wp:posOffset>
                </wp:positionV>
                <wp:extent cx="17049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3.9pt" to="390.65pt,23.9pt" ID="Straight Connector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1"/>
        <w:gridCol w:w="1364"/>
        <w:gridCol w:w="1711"/>
        <w:gridCol w:w="1364"/>
        <w:gridCol w:w="1711"/>
        <w:gridCol w:w="1364"/>
        <w:gridCol w:w="1711"/>
        <w:gridCol w:w="1364"/>
      </w:tblGrid>
      <w:tr>
        <w:trPr>
          <w:trHeight w:val="405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XẾP LOẠI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Ỉ S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UẤT SẮC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H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ẾU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 LỆ 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 LỆ 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 LỆ 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 LỆ %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6475"/>
      </w:tblGrid>
      <w:tr>
        <w:trPr/>
        <w:tc>
          <w:tcPr>
            <w:tcW w:w="6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CH CHI ĐOÀN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Dell 4110</dc:creator>
  <dc:description/>
  <cp:keywords/>
  <dc:language>en-US</dc:language>
  <cp:lastModifiedBy>Dell 4110</cp:lastModifiedBy>
  <cp:lastPrinted>2016-06-22T15:10:00Z</cp:lastPrinted>
  <dcterms:modified xsi:type="dcterms:W3CDTF">2016-06-22T08:38:00Z</dcterms:modified>
  <cp:revision>2</cp:revision>
  <dc:subject/>
  <dc:title/>
</cp:coreProperties>
</file>