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3104"/>
        <w:gridCol w:w="849"/>
        <w:gridCol w:w="848"/>
        <w:gridCol w:w="849"/>
        <w:gridCol w:w="848"/>
        <w:gridCol w:w="3142"/>
        <w:gridCol w:w="81"/>
      </w:tblGrid>
      <w:tr>
        <w:trPr>
          <w:trHeight w:val="74" w:hRule="atLeast"/>
        </w:trPr>
        <w:tc>
          <w:tcPr>
            <w:tcW w:w="1027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24"/>
              </w:rPr>
            </w:r>
            <w:bookmarkStart w:id="0" w:name="chuong_phuluc_1"/>
            <w:bookmarkStart w:id="1" w:name="chuong_phuluc_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val="vi-VN"/>
              </w:rPr>
              <w:t>HỤ LỤC</w:t>
            </w:r>
            <w:bookmarkEnd w:id="1"/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27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2" w:name="chuong_phuluc_1_name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MỘT SỐ NỘI DUNG VI PHẠM VÀ KHUNG XỬ LÝ KỶ LUẬT SINH VIÊN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èm theo Quyết định số 4598 /QĐ-ĐHNL-CTSV ngày 27  tháng 12 năm 2019 của Hiệu trưởng trường Đại học Nông Lâm Thành phố Hồ Chí M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31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i dung vi p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m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Số lần vi phạm v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ình 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c x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Số lần tính trong cả k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ó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ọc)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>
          <w:trHeight w:val="74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ách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ảnh cáo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ình chỉ có thời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uộc thôi học</w:t>
            </w:r>
          </w:p>
        </w:tc>
        <w:tc>
          <w:tcPr>
            <w:tcW w:w="322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 muộn giờ học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tập; nghỉ học không phép hoặc quá phép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ùy theo mức độ vi phạm: Trừ 5-10 điểm rèn luyện.</w:t>
            </w:r>
          </w:p>
        </w:tc>
      </w:tr>
      <w:tr>
        <w:trPr>
          <w:trHeight w:val="74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Mất trật tự, làm việc riêng tro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học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tập và tự học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ùy theo mức độ vi phạm: Trừ 5-10 điểm rèn luyện.</w:t>
            </w:r>
          </w:p>
        </w:tc>
      </w:tr>
      <w:tr>
        <w:trPr>
          <w:trHeight w:val="74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ô lễ với thầy, cô giáo và CBVC nhà trường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ù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eo mức độ, xử lý từ khiển trách đến buộc thôi học</w:t>
            </w:r>
          </w:p>
        </w:tc>
      </w:tr>
      <w:tr>
        <w:trPr>
          <w:trHeight w:val="74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ọc thay hoặc nhờ người khác học thay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ù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theo mức độ, xử l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iển trách đến buộc thôi học</w:t>
            </w:r>
          </w:p>
        </w:tc>
      </w:tr>
      <w:tr>
        <w:trPr>
          <w:trHeight w:val="74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Thi, kiể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a thay, hoặc nhờ thi, kiểm tra thay; làm thay, nhờ làm hoặc sao chép tiểu luận, đồ án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hó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uận tốt nghiệp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2</w:t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28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8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Tổ chức học, thi, kiểm tra thay; tổ chức làm thay tiểu luận, đồ án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hó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uận tốt nghiệp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1</w:t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ù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eo mức độ có thể giao cho cơ quan chức năng xử lý theo quy định của pháp luật</w:t>
            </w:r>
          </w:p>
        </w:tc>
      </w:tr>
      <w:tr>
        <w:trPr>
          <w:trHeight w:val="1228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Mang tài liệu vào phòng thi, đưa đề thi ra ngoài nh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àm t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 ném tài liệu vào phòng thi, vẽ b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ào bài thi; bỏ thi không có lý do chính đáng và các hình thức gian lận khác trong học tập, thi, kiểm tra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, hạ điểm rèn luyện xuống bậc Trung bình.</w:t>
            </w:r>
          </w:p>
        </w:tc>
      </w:tr>
      <w:tr>
        <w:trPr>
          <w:trHeight w:val="787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ố tình chậm nộp hoặc không nộp học phí, bảo hiểm y tế theo quy định của nhà trường mà không có lý do chính đáng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ù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eo mức độ, xử lý từ nhắc nhở, khiển trách đến buộc thôi học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m hư hỏng tài sản trong KTX và các tài sản khác của 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ờng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ù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ức độ xử lý từ k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trách đến buộc thôi học và phải bồi thường thiệt hại</w:t>
            </w:r>
          </w:p>
        </w:tc>
      </w:tr>
      <w:tr>
        <w:trPr>
          <w:trHeight w:val="49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ống rượu, bia trong giờ học; say r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ia khi đến lớp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4</w:t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út thuốc lá trong giờ học, phòng họp, phòng thí nghiệm và nơi cấm hút thuốc theo quy định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ừ lần 3 trở lên, xử lý từ khiển trách đến cảnh cáo</w:t>
            </w:r>
          </w:p>
        </w:tc>
      </w:tr>
      <w:tr>
        <w:trPr>
          <w:trHeight w:val="787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ánh bạc dưới mọi hình thức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4</w:t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ù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ức độ có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giao ch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quan chức năng xử lý theo quy định pháp luật</w:t>
            </w:r>
          </w:p>
        </w:tc>
      </w:tr>
      <w:tr>
        <w:trPr>
          <w:trHeight w:val="937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3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Tàng trữ, lưu hành, truy cập, sử dụng sản phẩm văn hóa đồi trụy hoặc tha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 các hoạt động mê tín dị đoan, hoạt độ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tôn giá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ái phép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4</w:t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ếu nghiêm trọng giao ch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quan chức năng xử lý theo quy định của pháp luật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4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Buôn bán, vận chuyển, tàng trữ, lôi ké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ườ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ác sử dụng ma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y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1</w:t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iao cho cơ quan chức năng xử lý theo quy định của pháp luật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5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ử dụng ma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y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ử lý theo quy định về xử lý sinh viên liên quan đến ma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6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ứa chấp, môi giới mại dâ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1</w:t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iao cho cơ quan chức năng xử lý theo quy định của pháp luật</w:t>
            </w:r>
          </w:p>
        </w:tc>
      </w:tr>
      <w:tr>
        <w:trPr>
          <w:trHeight w:val="122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ấy cắp tài sản, chứa chấp, tiêu thụ tài sản do lấy cắp mà c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ù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eo mức độ xử lý từ cảnh cáo đến buộc thôi học.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nghiêm trọng, giao cho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quan chức năng xử lý theo quy định của pháp luật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ứa chấp, buôn bán vũ khí, chất nổ và hàng cấm theo q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ịnh của Nhà nước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1</w:t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iao cho cơ quan chức năng xử lý theo quy định của pháp luật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Đưa phần tử xấu và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ong trường, KTX gây ảnh hưởng xấu đến an ninh, trật tự trong nhà trường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ù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eo mức độ xử lý từ cảnh cáo đến buộc thôi học</w:t>
            </w:r>
          </w:p>
        </w:tc>
      </w:tr>
      <w:tr>
        <w:trPr>
          <w:trHeight w:val="787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ánh nhau, tổ chức hoặc tham gia tổ chức đánh nhau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3</w:t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nghiêm trọng, giao cho cơ quan chức năng xử lý theo quy định của pháp luật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5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ích động, lôi kéo người khác biểu tình, viết truyền đơn, áp phích trái pháp luật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2</w:t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ếu nghiêm trọng, giao cho cơ quan chức năng xử lý theo q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ịnh của pháp luậ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4:00Z</dcterms:created>
  <dc:creator>Windows User</dc:creator>
  <dc:description/>
  <cp:keywords/>
  <dc:language>en-US</dc:language>
  <cp:lastModifiedBy>Windows User</cp:lastModifiedBy>
  <dcterms:modified xsi:type="dcterms:W3CDTF">2020-02-27T08:34:00Z</dcterms:modified>
  <cp:revision>2</cp:revision>
  <dc:subject/>
  <dc:title/>
</cp:coreProperties>
</file>